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儿童医用病床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儿童医用病床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LD-S2017024</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儿童医用病床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儿童医用病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批</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5</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28</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4-27T18:48:00Z</cp:lastPrinted>
  <dcterms:modified xsi:type="dcterms:W3CDTF">2017-04-27T10:48:42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