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吸附式干涉波疼痛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吸附式干涉波疼痛治疗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037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吸附式干涉波疼痛治疗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吸附式干涉波疼痛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4-27T10:49:5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