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腹腔镜模拟训练系统及配件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腹腔镜模拟训练系统及配件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S20170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江西省康微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4-24T08:21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