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柳东分院便民超市招租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柳东分院便民超市招租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Z20170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浙江中恩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4-26T03:50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