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听觉统合训练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听觉统合训练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  <w:lang w:val="zh-CN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1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深圳市艾利特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24T08:44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