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廉租房窗帘采购与安装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柳东院区廉租房窗帘采购与安装项目（编号：</w:t>
      </w:r>
      <w:r>
        <w:rPr>
          <w:rFonts w:cs="宋体" w:ascii="宋体" w:hAnsi="宋体"/>
          <w:kern w:val="0"/>
          <w:sz w:val="28"/>
          <w:szCs w:val="28"/>
        </w:rPr>
        <w:t>LZFYLD-Z201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柳南区煜尚窗帘经营部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9:5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