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职工生日蛋糕券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职工生日蛋糕券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X2017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喜莲娜实业有限公司糕点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4T08:1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