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医院生物安全柜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医院生物安全柜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01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市紫利贵商贸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4-24T08:47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