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加温输液泵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加温输液泵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合和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18T08:19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