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柳东院区廉租房家电采购与安装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院区廉租房家电采购与安装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Z2017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市天河空调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18T08:13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