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靶控输注泵（双通道）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靶控输注泵（双通道）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  <w:lang w:val="zh-CN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0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申恒医疗器械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13T08:04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