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医用臭氧治疗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医用臭氧治疗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6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广西杜威医疗设备有限责任公司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4-13T08:03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