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可视麻醉喉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视麻醉喉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航之凯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1T01:25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