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吸附式干涉波疼痛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吸附式干涉波疼痛治疗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LD-S201703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吸附式干涉波疼痛治疗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吸附式干涉波疼痛治疗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4-10T03:50:5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