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生物物理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生物物理治疗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3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生物物理治疗仪采购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生物物理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4-10T00:36:0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