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冷冻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冷冻治疗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29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冷冻治疗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冷冻治疗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3-29T09:54:3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