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计算机辅助精液分析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计算机辅助精液分析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欧源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28T08:3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