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彩色多普勒超声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彩色多普勒超声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5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苏美达国际技术贸易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3-17T07:17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