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听觉统合训练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听觉统合训练系统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1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听觉统合训练系统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听觉统合训练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3-17T07:21:1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