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东院区三合一读卡器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柳东院区三合一读卡器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LD-J20170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J201701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柳东院区三合一读卡器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柳东院区三合一读卡器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批</w:t>
            </w:r>
          </w:p>
        </w:tc>
      </w:tr>
    </w:tbl>
    <w:p>
      <w:pPr>
        <w:pStyle w:val="Normal"/>
        <w:autoSpaceDE w:val="false"/>
        <w:spacing w:lineRule="exact" w:line="400"/>
        <w:ind w:left="480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所提供的产品必须为原厂品牌设备，不接受第三方组装产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供货保障能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3-13T09:13:00Z</cp:lastPrinted>
  <dcterms:modified xsi:type="dcterms:W3CDTF">2017-03-17T07:29:5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