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东院区导医系统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柳东院区导医系统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LD-J2017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J2017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柳东院区导医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东院区导医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项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产品，提供主体设备原厂授权书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17T15:28:00Z</cp:lastPrinted>
  <dcterms:modified xsi:type="dcterms:W3CDTF">2017-03-17T07:38:43Z</dcterms:modified>
  <cp:revision>1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