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呼吸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高档呼吸机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高档呼吸机采购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高档呼吸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3-17T07:20:2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