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超声穿刺引导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儿童医院超声穿刺引导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4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昌太卫贸易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3-07T00:44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