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儿童医院经颅多普勒超声仪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儿童医院经颅多普勒超声仪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160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南宁市紫利贵商贸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7-03-07T00:51:5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