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专用内窥镜蒸汽灭菌器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专用内窥镜蒸汽灭菌器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LD-S2017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太卫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07T00:53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