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动态血压监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动态血压监测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06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报名确认截止日期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更改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更改内容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由“动态血压监测仪采购项目”更改为：“动态血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动态心电监测仪采购项目”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技术参数做出相应更改，更改内容详见第二版竞争性磋商文件。相关内容以第二版竞争性磋商文件为准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pPr>
      <w:r>
        <w:rPr>
          <w:rFonts w:eastAsia="宋体" w:cs="宋体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201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15T17:41:00Z</cp:lastPrinted>
  <dcterms:modified xsi:type="dcterms:W3CDTF">2017-03-01T06:48:4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