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母乳成分分析仪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母乳成分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市富讯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2-10T02:29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