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监护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007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确认截止日期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延长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竞争性磋商文件技术参数做出相应更改，具体更改内容详见第二版竞争性磋商文件。相关内容以第二版竞争性磋商文件为准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93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2-28T01:38:4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