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中耳分析测试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中耳分析测试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江西科宏医疗器械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2-10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