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监护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监护仪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07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监护仪采购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监护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0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1-12T18:00:00Z</cp:lastPrinted>
  <dcterms:modified xsi:type="dcterms:W3CDTF">2017-02-10T09:07:14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