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显微镜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显微镜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5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江西美彤贸易有限公司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2-03T08:51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