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同视机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同视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南宁睿视康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2-03T02:1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