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免制模全自动磨边机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儿童医院免制模全自动磨边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睿视康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2-03T02:1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