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靶控输注泵（双通道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靶控输注泵（双通道）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4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靶控输注泵（双通道）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靶控输注泵（双通道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7:47:00Z</cp:lastPrinted>
  <dcterms:modified xsi:type="dcterms:W3CDTF">2017-02-03T03:46:4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