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诊断型耳声发射分析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诊断型耳声发射分析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4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 xml:space="preserve">广州市玮思仪器科技有限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21T09:53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