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无创呼吸机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无创呼吸机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4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昌市华达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1-18T07:54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