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电动家居病床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电动家居病床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5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澳浒贸易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8T07:56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