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全自动血液分析流水线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儿童医院全自动血液分析流水线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2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27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儿童医院全自动血液分析流水线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全自动血液分析流水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63585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58.55pt;mso-position-vertical-relative:page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9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7-01-18T10:09:13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