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心电监护仪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心电监护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三部分采购人需求 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技术参数由原来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宽屏高清显示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观察波形通道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道。”更正为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宽屏高清显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≥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观察波形通道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道。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cs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6T14:51:00Z</cp:lastPrinted>
  <dcterms:modified xsi:type="dcterms:W3CDTF">2017-01-19T06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