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专用内窥镜蒸汽灭菌器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专用内窥镜蒸汽灭菌器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3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专用内窥镜蒸汽灭菌器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专用内窥镜蒸汽灭菌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8T17:47:00Z</cp:lastPrinted>
  <dcterms:modified xsi:type="dcterms:W3CDTF">2017-01-12T09:59:37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