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心电监护仪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心电监护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心电监护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心电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8T17:47:00Z</cp:lastPrinted>
  <dcterms:modified xsi:type="dcterms:W3CDTF">2017-01-12T05:08:3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