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妇科腹腔镜手术器械包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妇科腹腔镜手术器械包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妇科腹腔镜手术器械包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妇科腹腔镜手术器械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1-12T10:00:5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