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电动子宫切除器及配套器械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电动子宫切除器及配套器械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电动子宫切除器及配套器械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电动子宫切除器及配套器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7:47:00Z</cp:lastPrinted>
  <dcterms:modified xsi:type="dcterms:W3CDTF">2017-01-12T09:58:3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