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儿童医院呼吸机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8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苏美达国际技术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5:06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