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儿童医院高档暖箱采购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儿童医院高档暖箱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117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南昌市华达医疗器械有限公司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6-12-19T00:28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