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免制模全自动磨边机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免制模全自动磨边机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3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3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免制模全自动磨边机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免制模全自动磨边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1:12:00Z</cp:lastPrinted>
  <dcterms:modified xsi:type="dcterms:W3CDTF">2016-12-08T08:31:00Z</dcterms:modified>
  <cp:revision>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