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软装设计项目邀请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儿童医院软装设计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JJ201602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进行谈判。经谈判小组的评选和推荐，并经医院的批准，拟由以下公司负责本项目设计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/>
      </w:pPr>
      <w:r>
        <w:rPr>
          <w:sz w:val="28"/>
          <w:szCs w:val="28"/>
        </w:rPr>
        <w:t>公司名称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亿澍设计（深圳）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USER</cp:lastModifiedBy>
  <cp:lastPrinted>2014-02-26T10:39:00Z</cp:lastPrinted>
  <dcterms:modified xsi:type="dcterms:W3CDTF">2016-10-10T10:03:00Z</dcterms:modified>
  <cp:revision>19</cp:revision>
  <dc:subject/>
  <dc:title/>
</cp:coreProperties>
</file>