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州市儿童医院抢救车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柳州市儿童医院抢救车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7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柳州佳力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5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9-22T00:02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