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婴儿辐射抢救台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婴儿辐射抢救台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7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吉航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09-09T07:00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