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柳州市儿童医院婴儿培养箱采购项目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谈判结果公示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儿童医院婴儿培养箱采购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64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南宁吉航医疗器械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6-09-08T09:50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